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ÖNYVEKRŐL</w:t>
      </w:r>
    </w:p>
    <w:p>
      <w:pPr>
        <w:pStyle w:val="Normal"/>
        <w:rPr/>
      </w:pPr>
      <w:r>
        <w:rPr/>
      </w:r>
    </w:p>
    <w:p>
      <w:pPr>
        <w:pStyle w:val="Normal"/>
        <w:rPr/>
      </w:pPr>
      <w:r>
        <w:rPr/>
        <w:t xml:space="preserve">1. </w:t>
      </w:r>
      <w:r>
        <w:rPr>
          <w:i/>
        </w:rPr>
        <w:t>Omnis creatura significans</w:t>
      </w:r>
      <w:r>
        <w:rPr>
          <w:rStyle w:val="FootnoteCharacters"/>
          <w:rStyle w:val="FootnoteAnchor"/>
        </w:rPr>
        <w:footnoteReference w:id="2"/>
      </w:r>
    </w:p>
    <w:p>
      <w:pPr>
        <w:pStyle w:val="Normal"/>
        <w:rPr/>
      </w:pPr>
      <w:r>
        <w:rPr>
          <w:i/>
        </w:rPr>
        <w:t>Tanulmányok Prokopp Mária 70. születésnapjára</w:t>
      </w:r>
    </w:p>
    <w:p>
      <w:pPr>
        <w:pStyle w:val="Normal"/>
        <w:rPr/>
      </w:pPr>
      <w:r>
        <w:rPr/>
        <w:t>Budapest, CentrArt Egyesület, 2009. március 25.</w:t>
      </w:r>
    </w:p>
    <w:p>
      <w:pPr>
        <w:pStyle w:val="Normal"/>
        <w:rPr/>
      </w:pPr>
      <w:r>
        <w:rPr/>
      </w:r>
    </w:p>
    <w:p>
      <w:pPr>
        <w:pStyle w:val="Normal"/>
        <w:rPr/>
      </w:pPr>
      <w:r>
        <w:rPr/>
        <w:t xml:space="preserve">2. </w:t>
      </w:r>
      <w:r>
        <w:rPr>
          <w:i/>
        </w:rPr>
        <w:t>Ars Perennis</w:t>
      </w:r>
      <w:r>
        <w:rPr>
          <w:rStyle w:val="FootnoteCharacters"/>
          <w:rStyle w:val="FootnoteAnchor"/>
        </w:rPr>
        <w:footnoteReference w:id="3"/>
      </w:r>
    </w:p>
    <w:p>
      <w:pPr>
        <w:pStyle w:val="Normal"/>
        <w:rPr/>
      </w:pPr>
      <w:r>
        <w:rPr>
          <w:i/>
        </w:rPr>
        <w:t>Fiatal művészettörténészek II. konferenciája, Budapest, 2009</w:t>
      </w:r>
    </w:p>
    <w:p>
      <w:pPr>
        <w:pStyle w:val="Normal"/>
        <w:rPr/>
      </w:pPr>
      <w:r>
        <w:rPr/>
        <w:t>Budapest, CentrArt Egyesület, 2010</w:t>
      </w:r>
    </w:p>
    <w:p>
      <w:pPr>
        <w:pStyle w:val="Normal"/>
        <w:rPr/>
      </w:pPr>
      <w:r>
        <w:rPr/>
      </w:r>
    </w:p>
    <w:p>
      <w:pPr>
        <w:pStyle w:val="Normal"/>
        <w:ind w:firstLine="567"/>
        <w:jc w:val="both"/>
        <w:rPr/>
      </w:pPr>
      <w:r>
        <w:rPr/>
        <w:t>Az egyik könyv kevésbé lenne érthető a másik nélkül. Történt ugyanis, hogy 2006 tavaszán sokat beszélgettek a fiatal művészettörténészek kutatók arról, hogyan teremthetnének egy független szakmai szervezet keretében szélesebb érvényesülési lehetőségeket. Így jött létre a CentrArt Egyesület, amelyben azóta a színvonalas kutatómunka összehangolása mellett, a nemzetközi konferenciákra való kölcsönös meghívások és tapasztalatcserék szervezése, eredményeik közreadása és hasonló tevékenységek zajlanak.</w:t>
      </w:r>
    </w:p>
    <w:p>
      <w:pPr>
        <w:pStyle w:val="Normal"/>
        <w:ind w:firstLine="567"/>
        <w:jc w:val="both"/>
        <w:rPr/>
      </w:pPr>
      <w:r>
        <w:rPr/>
        <w:t xml:space="preserve">Tulajdonképpen a címben másodikként jelzett kötet teljesíti ki ezt a célt. Tanulságos beleolvasni a fiatal művészettörténészek konferencia-anyagát összefoglaló kötet bevezetőjébe. Ebben, egyebek között Székely Miklós – aki az 1900-as párizsi világkiállítás magyar vonatkozású tervanyagát kutatta a párizsi Archives Nationales-ban – a következőeket írja: „Négy évvel ezelőtt az elmúlt évtizedek művészettörténeti szakmai közéletének szellemiségétől markánsan különböző szakmai fórumot és műhelyt kívántunk létrehozni, lehetőséget biztosítva ez által kutatási tervek és új együttműködések szabad megvalósítására, közösségépítésre, emberi és szakmai kapcsolatok kialakítására. </w:t>
      </w:r>
      <w:r>
        <w:rPr>
          <w:b/>
        </w:rPr>
        <w:t>Feladatunk nagyobb volt, mint hittük, elszántságunk és kitartásunk nagyobb volt, mint hitték mások.”</w:t>
      </w:r>
      <w:r>
        <w:rPr/>
        <w:t xml:space="preserve"> Már önmagában ennek a tömören és méltó büszkeséggel megfogalmazott gondolatnak öröméért is érdemes ezt a vastag, 376 oldalas, nagyméretű kiadványt nem csak a szakembereknek, kézbe venni, és természetesen elolvasgatni.</w:t>
      </w:r>
    </w:p>
    <w:p>
      <w:pPr>
        <w:pStyle w:val="Normal"/>
        <w:ind w:firstLine="567"/>
        <w:jc w:val="both"/>
        <w:rPr/>
      </w:pPr>
      <w:r>
        <w:rPr/>
        <w:t xml:space="preserve">De ennél is tanulságosabb a kezdeményezők példát mutató cselekvése. Létrehozták a </w:t>
      </w:r>
      <w:r>
        <w:rPr>
          <w:b/>
        </w:rPr>
        <w:t>CentrArt Egyesületet</w:t>
      </w:r>
      <w:r>
        <w:rPr/>
        <w:t xml:space="preserve"> tehát azzal a meggyőződéssel, hogy a művészettörténet szerepe a tudományos és közéleti életben jelentősebb szereppel bír ma, mint azt a kulturáltság elleni évtizedes közömbösség miatt hihetnénk. „A művészettörténet fokozatos hazai népszerüsödésének jeleként értékeltük, hogy az évezredforduló környékén a magyar művészettörténet-oktatás sokak számára elérhetővé vált” – fogalmaz tovább a szerző. Kétségtelen, hogy Magyarországon az egykor elitizmussal és még rosszabb időkben klerikalizmussal vádolt szaktudomány, a régészettől 19. századvégi önállóvá válása óta eltelt évtizedek alatt, jelentős értékmentő munkák során bizonyította be nélkülözhetetlenségét. Az a több mint negyven fiatal kutató, akiknek ebben a 2010-es kötetben megjelentek a fél évvel korábban megtartott előadásaik, gyakorlati példát ad a határokon átnyúló szellemi kapcsolatok értelméről éppen úgy, amint a mai elektronikus kiadványszerkesztésben, nyomdákban bővelkedő világban a gyors publikálásról is.</w:t>
      </w:r>
    </w:p>
    <w:p>
      <w:pPr>
        <w:pStyle w:val="Normal"/>
        <w:ind w:firstLine="567"/>
        <w:jc w:val="both"/>
        <w:rPr/>
      </w:pPr>
      <w:r>
        <w:rPr/>
        <w:t>Így vált természetessé a kultúrtörténetileg is nagy hagyományú Kárpát-medence fogalmi értelmezése is. Összefogva a kolozsvári Entz Géza Alapítvánnyal, számos, az Egyesületen kívüli kutató, magyar kollégáikkal együtt is megjelenttethette munkáját. A különböző szekciókban esett szó középkori, reneszánsz, barokk épületekről, majd falképekről, ikonográfiáról, a tér – képzés elveiről, az Iparművészeti Múzeum beépített templomi berendezéseiről, az 1894–1914 közötti időszakban épült velencei kútkávákról, a kecskeméti református Újkollégium építéstörténetéről. A reneszánsz szekcióban a főpapi szertartáskönyvek művelődéstörténeti összefüggéseit elemző tanulmány távlatos régiókba vezet. A rengeteg anyag miatt, három szekcióban is foglakoztak például a barokk korral, köztük például a marosvásárhelyi városkép és társadalom változásaival, az erdélyi szász epitáfiumok ábrázolásaival, a hontszentantali Koháry-Coburg kastély építéstörténetével. A századfordulóval továbbra is érdemes foglalkozni a fiataloknak. Így pl. érdekes a 19–20. századi képtémákról írott tanulmány, vagy az első Nemzetközi Vadászati Kiállítás bécsi pavilonjáról készült írás. Hiányt pótol a viszonylag fiatalon elhunyt Borz Kovács Sándor (1940–1973) ipariforma tervező életéről és munkásságáról készült összefoglalás is. Talán mondani sem kell, hogy rengeteg, hagyományosan értelmezett iparművészeti anyag került e kutatások nyomán előtérbe. A 20–21. századdal foglalkozók pedig a hiperrealizmus magyarországi megjelenéséről, vagy a kétdimenziós építészet lehetőségeiről fogalmazták meg ismereteiket, történeti összefüggésbe helyezve az új eszmék megjelenítéseit. Természetesen e felsorolás nem teljes, de talán elég indok, a kötet továbbtanulmányozására. Ezt a kiadványt Tüskés Anna művészettörténész, a Magyar Tudományos Akadémia Irodalomtudományi Intézetének kutatója, az Illyés Archívum gondozója szerkesztette</w:t>
      </w:r>
    </w:p>
    <w:p>
      <w:pPr>
        <w:pStyle w:val="Normal"/>
        <w:ind w:firstLine="567"/>
        <w:jc w:val="both"/>
        <w:rPr/>
      </w:pPr>
      <w:r>
        <w:rPr/>
        <w:t xml:space="preserve">Ám hogy miért másodikként említem meg a </w:t>
      </w:r>
      <w:r>
        <w:rPr>
          <w:b/>
        </w:rPr>
        <w:t>Prokopp Mária</w:t>
      </w:r>
      <w:r>
        <w:rPr/>
        <w:t xml:space="preserve"> születésnapjára megjelentetett kötetet, az </w:t>
      </w:r>
      <w:r>
        <w:rPr>
          <w:i/>
        </w:rPr>
        <w:t>Omnis creatura significans</w:t>
      </w:r>
      <w:r>
        <w:rPr/>
        <w:t xml:space="preserve">-t? Mert ez egy szinte egészen más „történet”. Külön szeretném felhívni arra figyelmet, hogy az utánozhatatlan áldozatkészségű művészettörténész professzor asszony iránti lelkesedés, tisztelet és elismerés nélkül valószínűleg nem jön létre a kötet, és nem jöttek volna létre ilyen dimenzióban a kutatói összefogások. Mert az ő személye példaképpé vált. És talán azért is, mert szeretnék szakmai értelemben hangot adni annak a tapasztalásomnak, amelyet évek alatt szereztem: meglehetősen felületesnek tűnik a nemzeti lelkiismeret. Prokopp Mária napra pontosan a 70. születésnapjára, tiszteletére megjelentetett 442 oldalas, ugyancsak gazdagon illusztrált tanulmánykötet sem biztos, hogy elegendő súllyal esne latba, ha a nemzeti értékeket tisztelő állami elismerések „személy válogatásának” idején a felkért szakemberek az arra méltóak nevén töprengenek. Viszont a </w:t>
      </w:r>
      <w:r>
        <w:rPr>
          <w:b/>
        </w:rPr>
        <w:t>tanítványai</w:t>
      </w:r>
      <w:r>
        <w:rPr/>
        <w:t>ban mélységesen mély pozitív nyomokat hagyott. Emberségével, tudományos igényességével, ambicionáló képességével és még számos dologgal.</w:t>
      </w:r>
    </w:p>
    <w:p>
      <w:pPr>
        <w:pStyle w:val="Normal"/>
        <w:ind w:firstLine="567"/>
        <w:jc w:val="both"/>
        <w:rPr/>
      </w:pPr>
      <w:r>
        <w:rPr/>
        <w:t>A tisztelgő kötetet Kerny Terézia, a Magyar Tudományos Akadémia Művészettörténeti Kutatóintézetének vezető művészettörténésze és a már említett Tüskés Anna fogta össze. A tanulmányok szerzői között természetesen megtalálhatóak egyetemi és kutatóintézeti tanártársak is. Kerny köszöntőjéből idézem: „Prokopp Mária tanszékvezetőnk, Vayer Lajos szobájában dolgozott. A fölöttébb hierarchikus társbérlet ellenére, hozzá szinte bármikor, fogadóóráján kívül is, nyugodtan fordulhattunk ügyes-bajos dolgainkkal… de nem csupán segítőkészség jellemezte. Már ekkor megismerhettük az egyik legfantasztikusabb tulajdonságát, a fáradhatatlan és páratlan szervezőkészségét, … kezdeményezést, aktivitást, lendületet, erőt. Lelkesen agitált mindenre, amiről úgy gondolta, hogy abból valamilyen intellektuális hasznunk származik.”</w:t>
      </w:r>
    </w:p>
    <w:p>
      <w:pPr>
        <w:pStyle w:val="Normal"/>
        <w:ind w:firstLine="567"/>
        <w:jc w:val="both"/>
        <w:rPr/>
      </w:pPr>
      <w:r>
        <w:rPr/>
        <w:t>Prokopp Máriában szinte minden együtt van, ami egy igazi, a gyermekeket, a fiatalokat szertő pedagógusban és egy magas színvonalon végzendő kutatómunka inspirátorában, illetve annak megtestesítőjében lehetséges. Valóban mindenkit magával ragad, ha csak egyszer is hallotta előadásait, könyvbemutatóit, másokat méltató gondolatait.</w:t>
      </w:r>
    </w:p>
    <w:p>
      <w:pPr>
        <w:pStyle w:val="Normal"/>
        <w:ind w:firstLine="567"/>
        <w:jc w:val="both"/>
        <w:rPr/>
      </w:pPr>
      <w:r>
        <w:rPr/>
        <w:t>Ahogy az ilyesfajta kötetekben szokás, természetesen köszöntötték őt itáliai kutatásai nyomán megismert olasz munkatársai éppen úgy, mint a felvidéki kollegák, hiszen világhírűvé tette a gömöri, majd a szepességi, később az esztergomi faképkutatásokkal ezeket a vidékeket is. Nemzetközi konferenciák állandó résztvevője. 1965 óta közölt hatalmas magyar és idegen nyelvű publikációinak köszönhetően ma már a magyar és a kárpát-medencei művészeti kincsek benne vannak Európa kulturális tudatában. Talán érdemes felidézni a nagyközönség előtt legismertebb szakmai érdemét. Itáliai kutatásainak nyomán jutott arra a hipotézisre az esztergomi királyi palota falképeinek restaurálása folyamán, hogy a reneszánsz kor híres magyar királyának, Mátyásnak az udvarában tevékenykedő meghívott itáliai mesterek vagy művészek között ott lehetett a híres festő, Botticelli, mivel a stílusjegyek alapján ő festhette ezt a falképet.</w:t>
      </w:r>
    </w:p>
    <w:p>
      <w:pPr>
        <w:pStyle w:val="Normal"/>
        <w:ind w:firstLine="567"/>
        <w:jc w:val="both"/>
        <w:rPr/>
      </w:pPr>
      <w:r>
        <w:rPr/>
        <w:t>Prokopp Mária egyetemi tanárként az utóbbi években az Erasmus kutatói ösztöndíj rendszer tanítványai javára való hasznosításával aktívan foglakozott, és amint a kötet szerzőinek írásai bizonyítják: nem hiába. Nemzetközi tudóstársai a mezőnyben keveseknek kijáró Erasmus-díjjal jutalmazták is a partnerkapcsolatok építésében fáradhatatlan művészettörténész professzort.</w:t>
      </w:r>
    </w:p>
    <w:p>
      <w:pPr>
        <w:pStyle w:val="Normal"/>
        <w:ind w:firstLine="567"/>
        <w:jc w:val="both"/>
        <w:rPr/>
      </w:pPr>
      <w:r>
        <w:rPr/>
        <w:t>A CentrArt fiatal művészettörténész alapítói a tisztelgő kiadványt a már fentebb ismertetett konferencia kötet közreadása előtt egy évvel jelentették meg. Maguk elé is példaként állítva, fogtak neki a már említett, új szemléletű szerveződésesüknek, munkájuknak. A kötetben elismert szerzők elemzéseit olvashatjuk, bővebben a középkori és a reneszánsz korszakok remekműveiről, legyen szó akár a Szent Korona abroncsának ikonográfiájáról, vagy a katalóniai Árpád-házi Jolántáról, a kassai Szent Mihály templom restaurálásáról, a csikszentdomokosi oltárképről, vagy középkori harangöntőkről. De a reneszánsz, a barokk valamint a 19–20. századi művészettörténet jeles kutatói is legérdekesebb ikonográfiai tanulmányaikkal vannak jelen e kötetben, amelynek külön érdeme, hogy a tisztelgőkhöz csatlakoznak izgalmas történelem-, irodalomtudományi és zenetörténeti írások és esszék szerzői is.</w:t>
      </w:r>
    </w:p>
    <w:p>
      <w:pPr>
        <w:pStyle w:val="Normal"/>
        <w:ind w:firstLine="567"/>
        <w:rPr/>
      </w:pPr>
      <w:r>
        <w:rPr/>
        <w:t xml:space="preserve">A csaknem hatvan tanulmányt magában foglaló </w:t>
      </w:r>
      <w:r>
        <w:rPr>
          <w:i/>
        </w:rPr>
        <w:t>Omnis creatura significans</w:t>
      </w:r>
      <w:r>
        <w:rPr/>
        <w:t xml:space="preserve"> című kötet borítóját a Ptujska-Gora-i plébániatemplom 1410-körül készült, ún. Köpönyeges Madonna domborművének képe díszíti a lehető legteljesebben kifejezve Prokopp Mária emberi és tudósi „portréját”. A későközépkori ábrázolásoknak megfelelően, a gótikus boltívben álló, gyermekét karján tartó egészalakos Madonna szélesre tárt köpönyege alatt, hatalmas tömegben húzódnak meg az apróbb, védelemre szoruló figurák, egymás mellett. Így látja dr. Prokopp Mária művészettörténész professzor asszonyt az új generáció.</w:t>
      </w:r>
    </w:p>
    <w:p>
      <w:pPr>
        <w:pStyle w:val="Normal"/>
        <w:rPr/>
      </w:pPr>
      <w:r>
        <w:rPr/>
      </w:r>
    </w:p>
    <w:p>
      <w:pPr>
        <w:pStyle w:val="Normal"/>
        <w:rPr/>
      </w:pPr>
      <w:r>
        <w:rPr/>
        <w:t>Dvorszky Hedvig</w:t>
      </w:r>
    </w:p>
    <w:p>
      <w:pPr>
        <w:pStyle w:val="Normal"/>
        <w:rPr/>
      </w:pPr>
      <w:r>
        <w:rPr/>
        <w:t>művészettörténés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den teremtmény jelentéssel bír” Alanus de Insulis (kb. 1128–1202) francia teológus és költő.</w:t>
      </w:r>
    </w:p>
  </w:footnote>
  <w:footnote w:id="3">
    <w:p>
      <w:pPr>
        <w:pStyle w:val="Footnote"/>
        <w:rPr/>
      </w:pPr>
      <w:r>
        <w:rPr>
          <w:rStyle w:val="FootnoteCharacters"/>
        </w:rPr>
        <w:footnoteRef/>
      </w:r>
      <w:r>
        <w:rPr/>
        <w:t xml:space="preserve"> „</w:t>
      </w:r>
      <w:r>
        <w:rPr/>
        <w:t>A művészet örök” latin szólás</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30:00Z</dcterms:created>
  <dc:creator>Dvorszky Hedvig</dc:creator>
  <dc:description/>
  <dc:language>en-US</dc:language>
  <cp:lastModifiedBy>Anna</cp:lastModifiedBy>
  <cp:lastPrinted>2010-07-05T18:28:00Z</cp:lastPrinted>
  <dcterms:modified xsi:type="dcterms:W3CDTF">2010-07-07T20:41:00Z</dcterms:modified>
  <cp:revision>5</cp:revision>
  <dc:subject/>
  <dc:title> KÖNYVEKRŐL</dc:title>
</cp:coreProperties>
</file>