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198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115252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5" w:hanging="198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1985" w:hanging="198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ntrArt Művészettörténészek Új Műhelye Közhasznú Egyesület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23 Budapest, Mecset u. 8. III/1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ntrart@gmail.com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hyperlink r:id="rId3">
        <w:r>
          <w:rPr>
            <w:rStyle w:val="InternetLink"/>
            <w:rFonts w:cs="Tahoma"/>
            <w:b/>
            <w:bCs/>
          </w:rPr>
          <w:t>www.centrart.hu</w:t>
        </w:r>
      </w:hyperlink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agfelvételi kérelem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Alulírott …....................................................................... felvételemet kérem a </w:t>
      </w:r>
      <w:r>
        <w:rPr>
          <w:rFonts w:cs="Tahoma"/>
          <w:b/>
          <w:bCs/>
          <w:lang w:bidi="zxx"/>
        </w:rPr>
        <w:t>CentrArt Művészettörténészek Új Műhelye Közhasznú Egyesület</w:t>
      </w:r>
      <w:r>
        <w:rPr>
          <w:rFonts w:cs="Tahoma"/>
          <w:lang w:bidi="zxx"/>
        </w:rPr>
        <w:t xml:space="preserve"> tagjai közé. 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Jelentkezésemmel egyben igazolom, hogy a</w:t>
      </w:r>
      <w:r>
        <w:rPr>
          <w:rFonts w:cs="Tahoma"/>
          <w:color w:val="000000"/>
          <w:lang w:bidi="zxx"/>
        </w:rPr>
        <w:t>z Egyesület létesítő okiratát  - illetve hatályos Alapszabályát - ismerem és az Egyesület alapszabályát, céljait, szellemiségét, értékrendjét és kialakult szokásait magamra nézve kötelezőnek fogadom el.</w:t>
      </w:r>
      <w:r>
        <w:rPr>
          <w:rFonts w:cs="Tahoma"/>
          <w:lang w:bidi="zxx"/>
        </w:rPr>
        <w:t xml:space="preserve"> Tudomásul veszem, hogy „a</w:t>
      </w:r>
      <w:r>
        <w:rPr>
          <w:rFonts w:cs="Tahoma"/>
          <w:color w:val="000000"/>
          <w:lang w:bidi="zxx"/>
        </w:rPr>
        <w:t xml:space="preserve"> tag felvételével kapcsolatos döntés meghozatala az Elnökség hatáskörébe tartozik. A tag felvételének kérdésében az Elnökség a tag kérelme alapján, egyszerű szótöbbségi határozattal dönt. A tagsági jogviszony a tagfelvételi kérelem Elnökség által történő elfogadásával jön létre.” Hozzájárulok, hogy adataimat a CentrArt Egyesület nyilvántartásba vegye, nevemet és a kitöltött Regisztrációs lapot honlapján nyilvánosságra hozza. </w:t>
      </w:r>
    </w:p>
    <w:p>
      <w:pPr>
        <w:pStyle w:val="Normal"/>
        <w:spacing w:lineRule="auto" w:line="48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Név: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Lakcím: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Munkahely: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Elektronikus levélcím: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Telefon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r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07:00Z</dcterms:created>
  <dc:creator>nyul</dc:creator>
  <dc:description/>
  <cp:keywords/>
  <dc:language>en-US</dc:language>
  <cp:lastModifiedBy>Duke</cp:lastModifiedBy>
  <cp:lastPrinted>2113-01-01T00:00:00Z</cp:lastPrinted>
  <dcterms:modified xsi:type="dcterms:W3CDTF">2007-08-23T17:49:00Z</dcterms:modified>
  <cp:revision>4</cp:revision>
  <dc:subject/>
  <dc:title>CentrArt Művészettörténészek Új Műhelye Közhasznú Egyesület</dc:title>
</cp:coreProperties>
</file>